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2428"/>
      </w:tblGrid>
      <w:tr>
        <w:trPr>
          <w:trHeight w:val="1169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SOB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DESENVOLVIMENTO DA GES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DENAÇÃO DE ARRECADAÇÃO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46050</wp:posOffset>
                  </wp:positionV>
                  <wp:extent cx="754380" cy="701675"/>
                  <wp:effectExtent l="0" t="0" r="0" b="0"/>
                  <wp:wrapTight wrapText="bothSides">
                    <wp:wrapPolygon edited="0">
                      <wp:start x="-387" y="0"/>
                      <wp:lineTo x="-387" y="21278"/>
                      <wp:lineTo x="21600" y="21278"/>
                      <wp:lineTo x="21600" y="0"/>
                      <wp:lineTo x="-38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ÃO DE INSCRIÇÃO NO CADASTRO ECONÔMICO DO MUNICÍPIO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9" w:hRule="atLeast"/>
        </w:trPr>
        <w:tc>
          <w:tcPr>
            <w:tcW w:w="107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crição:</w:t>
            </w:r>
            <w:r>
              <w:rPr>
                <w:rFonts w:cs="Calibri"/>
                <w:b/>
              </w:rPr>
              <w:t xml:space="preserve"> 944</w:t>
            </w:r>
            <w:r>
              <w:rPr>
                <w:rFonts w:cs="Calibri"/>
              </w:rPr>
              <w:t xml:space="preserve">                               CNPJ/CPF/CEI:  </w:t>
            </w:r>
            <w:r>
              <w:rPr>
                <w:rFonts w:cs="Calibri"/>
                <w:b/>
              </w:rPr>
              <w:t xml:space="preserve">05.774.010/0001-0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zão Social:  CARVALHO &amp; COMPANH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 de Fantasia:  TOY KI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dereço:  AVENIDA DOM JOSE, N° 14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tividade Principal: </w:t>
            </w:r>
            <w:r>
              <w:rPr/>
              <w:t>4763-6/00-  COMÉRCIO VAREJISTA DE ARTIGOS RECREATIVOS E ESPOR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4763-6/01- COMÉRCIO VAREJISTA DE BRINQUEDOS E ARTIGOS RECREA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4763-6/02- COMÉRCIO VAREJISTA DE ARTIGOS ESPOR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4763-6/03- COMÉRCIO VAREJISTA DE BICICLETAS E TRICICLOS; PEÇAS E ACESSÓRI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4763-6/04- COMÉRCIO VAREJISTA DE ARTIGOS DE CAÇA, PESCA E CAMPING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de Inscrição: 03.01.2014    08:55: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bral – CE , 03 de Janeiro de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09:00Z</dcterms:created>
  <dc:creator>Douglas</dc:creator>
  <dc:description/>
  <cp:keywords/>
  <dc:language>en-US</dc:language>
  <cp:lastModifiedBy>Raquel</cp:lastModifiedBy>
  <cp:lastPrinted>2010-09-28T08:12:00Z</cp:lastPrinted>
  <dcterms:modified xsi:type="dcterms:W3CDTF">2015-05-03T00:11:00Z</dcterms:modified>
  <cp:revision>4</cp:revision>
  <dc:subject/>
  <dc:title/>
</cp:coreProperties>
</file>